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44830</wp:posOffset>
            </wp:positionH>
            <wp:positionV relativeFrom="paragraph">
              <wp:posOffset>90170</wp:posOffset>
            </wp:positionV>
            <wp:extent cx="573405" cy="767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GOLDCREST HIGH LATUR</w:t>
      </w:r>
    </w:p>
    <w:p>
      <w:pPr>
        <w:pStyle w:val="Normal"/>
        <w:spacing w:lineRule="auto" w:line="240" w:before="24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M FOR EMPLOYMENT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350"/>
        <w:gridCol w:w="1209"/>
        <w:gridCol w:w="3606"/>
      </w:tblGrid>
      <w:tr>
        <w:trPr>
          <w:trHeight w:val="285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PPLIED FOR: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</w:tblGrid>
            <w:tr>
              <w:trPr>
                <w:trHeight w:val="2077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ENT PASSPORT SIZ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OTOGRAP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32715</wp:posOffset>
                      </wp:positionV>
                      <wp:extent cx="1362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6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ate Of Birth:</w:t>
            </w:r>
          </w:p>
        </w:tc>
      </w:tr>
      <w:tr>
        <w:trPr>
          <w:trHeight w:val="1200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A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/Mrs./M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3295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NAME)              (FIRST)                                  (MIDDLE)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219710</wp:posOffset>
                      </wp:positionV>
                      <wp:extent cx="1876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ADDRESS FOR  COMMUNICATI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3771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1890" w:leader="none"/>
                <w:tab w:val="left" w:pos="2085" w:leader="none"/>
                <w:tab w:val="left" w:pos="3105" w:leader="none"/>
                <w:tab w:val="left" w:pos="4440" w:leader="none"/>
                <w:tab w:val="right" w:pos="6051" w:leader="none"/>
              </w:tabs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3771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1890" w:leader="none"/>
                <w:tab w:val="left" w:pos="2085" w:leader="none"/>
                <w:tab w:val="left" w:pos="3105" w:leader="none"/>
                <w:tab w:val="left" w:pos="4440" w:leader="none"/>
                <w:tab w:val="right" w:pos="605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1890" w:leader="none"/>
                <w:tab w:val="left" w:pos="2085" w:leader="none"/>
                <w:tab w:val="left" w:pos="3105" w:leader="none"/>
                <w:tab w:val="left" w:pos="4440" w:leader="none"/>
                <w:tab w:val="right" w:pos="6051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0970</wp:posOffset>
                      </wp:positionV>
                      <wp:extent cx="733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40970</wp:posOffset>
                      </wp:positionV>
                      <wp:extent cx="933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40970</wp:posOffset>
                      </wp:positionV>
                      <wp:extent cx="762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in:</w:t>
              <w:tab/>
              <w:t>Ph no. off:</w:t>
              <w:tab/>
              <w:t xml:space="preserve">                       Resi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1890" w:leader="none"/>
                <w:tab w:val="left" w:pos="2085" w:leader="none"/>
                <w:tab w:val="left" w:pos="3105" w:leader="none"/>
                <w:tab w:val="left" w:pos="4440" w:leader="none"/>
                <w:tab w:val="right" w:pos="60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1890" w:leader="none"/>
                <w:tab w:val="left" w:pos="2085" w:leader="none"/>
                <w:tab w:val="left" w:pos="3105" w:leader="none"/>
                <w:tab w:val="left" w:pos="4440" w:leader="none"/>
                <w:tab w:val="right" w:pos="6051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all you discreetly at your work place? Yes/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t. ,State)</w:t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46685</wp:posOffset>
                      </wp:positionV>
                      <wp:extent cx="27622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anent Addres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3815</wp:posOffset>
                      </wp:positionV>
                      <wp:extent cx="38100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2075</wp:posOffset>
                      </wp:positionV>
                      <wp:extent cx="381000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0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1445</wp:posOffset>
                      </wp:positionV>
                      <wp:extent cx="13335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1445</wp:posOffset>
                      </wp:positionV>
                      <wp:extent cx="16859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in:</w:t>
              <w:tab/>
              <w:t>Phone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45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46685</wp:posOffset>
                      </wp:positionV>
                      <wp:extent cx="11430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Height:                                      Cms.</w:t>
            </w:r>
          </w:p>
          <w:p>
            <w:pPr>
              <w:pStyle w:val="Normal"/>
              <w:tabs>
                <w:tab w:val="clear" w:pos="720"/>
                <w:tab w:val="right" w:pos="3345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45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0</wp:posOffset>
                      </wp:positionV>
                      <wp:extent cx="10763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Weight:                                      Kgs</w:t>
            </w:r>
          </w:p>
        </w:tc>
      </w:tr>
      <w:tr>
        <w:trPr/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In  case of emergency infor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disabilities/</w:t>
            </w:r>
          </w:p>
          <w:p>
            <w:pPr>
              <w:pStyle w:val="Normal"/>
              <w:spacing w:lineRule="auto" w:line="240" w:before="0" w:after="0"/>
              <w:ind w:right="1008" w:hanging="0"/>
              <w:rPr/>
            </w:pPr>
            <w:r>
              <w:rPr>
                <w:sz w:val="20"/>
                <w:szCs w:val="20"/>
              </w:rPr>
              <w:t>chronic ailments, If any:</w:t>
            </w:r>
          </w:p>
        </w:tc>
      </w:tr>
      <w:tr>
        <w:trPr/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AME)                           (RELATIONSHIP)                                (PHONE)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arital Status (please Tic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ingle/Married/Widowed/Divorced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 Know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ther tongue first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eak                      Read                Wr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Pls indicate level of proficiency)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14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31445</wp:posOffset>
                      </wp:positionV>
                      <wp:extent cx="11620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o. of children:</w:t>
            </w:r>
          </w:p>
          <w:p>
            <w:pPr>
              <w:pStyle w:val="Normal"/>
              <w:tabs>
                <w:tab w:val="clear" w:pos="720"/>
                <w:tab w:val="center" w:pos="1597" w:leader="none"/>
              </w:tabs>
              <w:spacing w:lineRule="auto" w:line="240" w:before="0" w:after="60"/>
              <w:ind w:right="14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2555</wp:posOffset>
                      </wp:positionV>
                      <wp:extent cx="6667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2555</wp:posOffset>
                      </wp:positionV>
                      <wp:extent cx="6572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Male:</w:t>
              <w:tab/>
              <w:t xml:space="preserve">                 Age(s)</w:t>
            </w:r>
          </w:p>
          <w:p>
            <w:pPr>
              <w:pStyle w:val="Normal"/>
              <w:tabs>
                <w:tab w:val="clear" w:pos="720"/>
                <w:tab w:val="center" w:pos="1597" w:leader="none"/>
              </w:tabs>
              <w:spacing w:lineRule="auto" w:line="240" w:before="0" w:after="60"/>
              <w:ind w:right="14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0</wp:posOffset>
                      </wp:positionV>
                      <wp:extent cx="5334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33985</wp:posOffset>
                      </wp:positionV>
                      <wp:extent cx="6572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Female:</w:t>
              <w:tab/>
              <w:t xml:space="preserve">                 Age(s)</w:t>
            </w:r>
          </w:p>
          <w:p>
            <w:pPr>
              <w:pStyle w:val="Normal"/>
              <w:spacing w:lineRule="auto" w:line="240" w:before="0" w:after="6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</w:t>
            </w:r>
          </w:p>
          <w:p>
            <w:pPr>
              <w:pStyle w:val="Normal"/>
              <w:spacing w:lineRule="auto" w:line="240" w:before="0" w:after="60"/>
              <w:ind w:right="14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35255</wp:posOffset>
                      </wp:positionV>
                      <wp:extent cx="9810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Family Income : Rs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BACKGROUND:</w:t>
            </w:r>
          </w:p>
        </w:tc>
      </w:tr>
    </w:tbl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630"/>
        <w:gridCol w:w="2851"/>
        <w:gridCol w:w="2157"/>
      </w:tblGrid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/Occup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rother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ister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990"/>
        <w:gridCol w:w="810"/>
        <w:gridCol w:w="990"/>
        <w:gridCol w:w="1260"/>
        <w:gridCol w:w="1350"/>
        <w:gridCol w:w="1170"/>
      </w:tblGrid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Name of School/College attended with locatio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Boar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gree/Diplom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                     of                 Instruc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Specialization/Electiv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/ Grade/ Percentage</w:t>
            </w:r>
          </w:p>
        </w:tc>
      </w:tr>
      <w:tr>
        <w:trPr>
          <w:trHeight w:val="7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Mth.    Y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Mth. Yr 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CHOLARSHIPS AND PRIZ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PECIAL TRAINING, IF ANY (PROJECT WORK COURSE ASSIGNMENT, TECHNICAL TRAINING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TAILS OF ORIGINALWORK/RESEARCH/INNOVATION CARRIED OUT IN THE FIELD OF EDU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EXTRA CURRICULAR ACTIVITIES/HOBBIES/SPORTS</w:t>
      </w:r>
      <w:r>
        <w:rPr/>
        <w:t xml:space="preserve"> (What has been your level of participation in each?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RE ANY OF YOUR CHILDREN STUDYING IN THE SCHOOL? YES/NO, IF YES, PLEASE STATE: (NAME/AGE/STANDAR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IF ANY RELATIVE IS/WAS EMPLOYED WITH US, STATE: NAME/POSITION/RELATIONSHI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PLOYMENT DETAILS (START FROM LAST POSITION HELD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8"/>
        <w:gridCol w:w="1012"/>
        <w:gridCol w:w="990"/>
        <w:gridCol w:w="990"/>
        <w:gridCol w:w="1908"/>
      </w:tblGrid>
      <w:tr>
        <w:trPr>
          <w:trHeight w:val="3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Address of Institutio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hel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sz w:val="20"/>
                <w:szCs w:val="20"/>
              </w:rPr>
              <w:t>PERIO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alary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(s)     For Leaving</w:t>
            </w:r>
          </w:p>
        </w:tc>
      </w:tr>
      <w:tr>
        <w:trPr>
          <w:trHeight w:val="3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h.    Yr.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 xml:space="preserve">Mth.   Yr.  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>BRIEFLY OUTLINE YOUR PRESENT JOB RESPONSIBILITIES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7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o you have any objections to reference being made to your previous current school? Yes/No</w:t>
      </w:r>
    </w:p>
    <w:p>
      <w:pPr>
        <w:pStyle w:val="Normal"/>
        <w:spacing w:before="0" w:after="80"/>
        <w:rPr/>
      </w:pPr>
      <w:r>
        <w:rPr>
          <w:b/>
          <w:sz w:val="20"/>
          <w:szCs w:val="20"/>
        </w:rPr>
        <w:t>REFERENCES:</w:t>
      </w:r>
      <w:r>
        <w:rPr>
          <w:sz w:val="20"/>
          <w:szCs w:val="20"/>
        </w:rPr>
        <w:t xml:space="preserve"> List three persons other than relatives (One being under whom you worked at any time during last 5 year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3060"/>
        <w:gridCol w:w="172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/Occup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Off/Re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40"/>
        <w:gridCol w:w="59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OLUMENTS EXPECTED :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SELECTED, WHEN CAN YOU JOIN?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AVE YOU APPLIED TO US EARLIER? IF YES, GIVE 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Y ADDITIONAL INFORMATION THAT YOU MAY LIKE US TO CONSID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 HERE BY AFFIRM THAT ALL INFORMATION FURNISHED IN THIS FORM IS TRU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218440</wp:posOffset>
                </wp:positionV>
                <wp:extent cx="2247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SIGNATURE OF THE APPLICANT) 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68700</wp:posOffset>
                </wp:positionH>
                <wp:positionV relativeFrom="paragraph">
                  <wp:posOffset>131445</wp:posOffset>
                </wp:positionV>
                <wp:extent cx="1936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DATE:                                                </w:t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center"/>
        <w:rPr/>
      </w:pPr>
      <w:r>
        <w:rPr/>
        <w:t>FOR OFFICE USE ONLY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83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SSESSMENT OF THE CANDIDATE                                                                                INTERVIEW ON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IGNATURE OF PANEL MEMBERS: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2:00Z</dcterms:created>
  <dc:creator>User</dc:creator>
  <dc:description/>
  <cp:keywords/>
  <dc:language>en-US</dc:language>
  <cp:lastModifiedBy>User 3</cp:lastModifiedBy>
  <dcterms:modified xsi:type="dcterms:W3CDTF">2010-07-21T07:52:00Z</dcterms:modified>
  <cp:revision>2</cp:revision>
  <dc:subject/>
  <dc:title/>
</cp:coreProperties>
</file>